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15574416"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227-A</w:t>
      </w:r>
    </w:p>
    <w:p>
      <w:pPr>
        <w:pStyle w:val="Normal"/>
        <w:widowControl w:val="false"/>
        <w:spacing w:lineRule="atLeast" w:line="450"/>
        <w:ind w:left="1440" w:right="1440" w:hanging="0"/>
        <w:jc w:val="both"/>
        <w:rPr/>
      </w:pPr>
      <w:r>
        <w:rPr/>
        <w:t>A RESOLUTION DECLARING THE PUBLIC NECESSITY FOR ACQUIRING FEE SIMPLE TITLE, PERPETUAL EASEMENTS FOR DRAINAGE PURPOSES, AND TEMPORARY CONSTRUCTION EASEMENT RIGHTS THROUGH CONDEMNATION BY RIGHT OF EMINENT DOMAIN IN CERTAIN LANDS IN COUNCIL DISTRICT 1 FOR THE FT. CAROLINE ROAD RIGHT-OF-WAY PROJECT (CAROLINE VALE BOULEVARD TO THE MERGER OF FT. CAROLINE ROAD AND MERRILL ROAD), A BETTER JACKSONVILLE PLAN PROJECT, SO AS TO IMPROVE THE ROAD WITH A NEW DRAINAGE SYSTEM, THREE TRAFFIC LANES, SIDEWALKS, AND CURBS AND GUTTERS;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Exhibit 3</w:t>
      </w:r>
      <w:r>
        <w:rPr/>
        <w:t>, attached hereto, for the purpose of providing improvements (a new drainage system, three traffic lanes, sidewalks, and curbs and gutters) for the Ft. Caroline Road Right-of-Way Project, a Better Jacksonville Plan project.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Exhibit 1</w:t>
      </w:r>
      <w:r>
        <w:rPr/>
        <w:t xml:space="preserve">, perpetual easements for drainage purposes in those lands described in </w:t>
      </w:r>
      <w:r>
        <w:rPr>
          <w:b/>
        </w:rPr>
        <w:t>Exhibit 2</w:t>
      </w:r>
      <w:r>
        <w:rPr/>
        <w:t xml:space="preserve">, and temporary construction easement rights in those lands described in </w:t>
      </w:r>
      <w:r>
        <w:rPr>
          <w:b/>
        </w:rPr>
        <w:t>Exhibit 3</w:t>
      </w:r>
      <w:r>
        <w:rPr/>
        <w:t>,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Exhibit 1</w:t>
      </w:r>
      <w:r>
        <w:rPr/>
        <w:t xml:space="preserve">, perpetual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4:00Z</dcterms:created>
  <dc:creator>DianneS</dc:creator>
  <dc:description/>
  <cp:keywords/>
  <dc:language>en-US</dc:language>
  <cp:lastModifiedBy> </cp:lastModifiedBy>
  <cp:lastPrinted>2007-10-29T15:11:00Z</cp:lastPrinted>
  <dcterms:modified xsi:type="dcterms:W3CDTF">2007-12-12T14:30:00Z</dcterms:modified>
  <cp:revision>6</cp:revision>
  <dc:subject/>
  <dc:title>Introduced by the Council President at the request of the Jacksonville Economic Development Commission:</dc:title>
</cp:coreProperties>
</file>